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е бюджетное дошкольное образовательное учреждение оздоровительного вида детский сад №22 «Солнышко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 xml:space="preserve">Конспект открытого занятия в подготовительной групп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  <w:t>«День зна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(квест-иг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ая : воспитатель  Магомедова А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пийск 2019г.</w:t>
      </w:r>
      <w:bookmarkStart w:id="0" w:name="_GoBack"/>
      <w:bookmarkEnd w:id="0"/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ЗНАНИЙ» квест-игра для старших дошкольников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максимально оригинальной, интересной игровой ситуации для детей, направленной на развитие внимания, быстроты мышления и сообразительности.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вать условия для развития познавательного интереса и логического мышления к достижению поставленной цели посредством игровых заданий;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ть умение сравнивать, логически мыслить, правильно формулировать выводы;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ивизировать словарь;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ывать гуманное, бережное, положительно-эмоциональное, заботливое отношение к миру природы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реплять умение работать в команде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Здравствуйте, дорогие ребята!  Сегодня в нашей стране День знаний. Все дети идут в школу. И у нас с вами начинается учебный год. Давайте сейчас поприветствуем друг друга! Я вам сейчас буду зачитывать строчку, а вы будете её продолжать и кричать: "Привет!"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кричалка "Привет"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гда встречаем мы рассвет,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говорим ему...   (Привет)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улыбкой солнце дарит свет,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сылая свой...   (Привет)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встрече через много лет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крикните друзьям...  (Привет)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улыбнутся вам в ответ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лова доброго...(Привет)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вы запомните совет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е всем друзьям... (Привет)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дружно все в ответ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другу скажем мы... (Привет)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Молодцы! Сразу видать, что здесь все рады друг другу. А чтобы поднять себе настроение, я предлагаю всем разминку. Согласны?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оммуникативный танец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сегодня я пришла в наш детский сад и на двери обнаружила прикрепленное письмо. Но я его еще не открывала, хотя было очень любопытно, что же в нем написано. Давайте вместе прочитаем!     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«Как мне скучно и грустно без вас, ребята. Я столько лет все сижу на своём дереве. Ну, хоть бы кто пришел и развеселил меня. Я тут узнала, что у вас праздник намечается – «День знаний» и подумала подарить вам книгу, да не простую. Это КНИГА ЗНАНИЙ! Приходите ко мне в гости! Только учтите, что дорога будет не простая – вас ждут приключения. Жду вас очень-очень!»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: Мудрая Сова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Ну что, ребята, отправимся в путешествие к Мудрой Сове?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!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Вот только интересно – где живет тётушка Сова? И в какую сторону идти?. (видит нарисованную стрелку) Ой, смотрите, да тут стрелочка показывает нам куда идти. Давайте дружно пойдем!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т за угол здания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анция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Давайте поищем конверт с подсказкой, куда нам идти дальше.        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крывает конверт) А здесь вот что написано! Чтобы до Совы добраться – нужно очень постараться. Вы сказки-то знаете?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Конечно, знаем!                             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Давайте проверим что ли!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загадка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шла из сказки к нам она волшебной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свойство эта вещь вдруг пропадать!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если вы загляните к ней внутрь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ам сказку может показать!»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апка невидимка)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гадка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а свете он добрей,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ит он больных зверей,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днажды бегемота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ащил он из болота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звестен, знаменит,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октор …. (Айболит)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загадка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т баба на метле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ая и злая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на такая? (Баба-Яга)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загадка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али от грязнули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ки, ложки и кастрюли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т их она, зовёт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ороге слёзы льёт. (Бабушка Федора)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загадка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укварём шагает в школу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ый мальчуган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дает вместо школы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тняный балаган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ётся эта книжка?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ерой её — мальчишка? (Буратино)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загадка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 весел, и незлобен,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илый чудачок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хозяин — мальчик Робин,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ятель Пятачок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го прогулка — праздник,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ёд — особый нюх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люшевый проказник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онок. (Винни-Пух)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Какие вы молодцы! Все загадки разгадали.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до теперь следующую стрелочку найти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 отправляются на следующую станцию)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станция           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снова искать конверт с подсказкой как найти Мудрую Сову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(Дети находят, ведущая  читает задание).          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на этой станции у нас задание весёлое, музыкальное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ы любите по утрам делать зарядку? (дети отвечают)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е вместе сделаем её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ортивная зарядка)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. : Ну что ж ,отправимся дальше. Куда нам показывает  волшебная стрелочка?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3 станция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и снова надо найти конверт. (Загадки про школу)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танция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а станция-Огородная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адо будет собрать все овощи и фрукты по разным корзинам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(Игра)  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5 станция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.: Давайте опять поищем волшебный конвертик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нам надо поиграть в меткого стрелка. (На расстоянии закидывают мячи в корзину.)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станция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я Мудрой Совы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а: Ну, наконец-то,  я вас дождалась. Вы проделали такой длинный путь, можно сказать опасное приключение. И вот за это вас ожидает от меня награда.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ая: Уважаемая Мудрая тетушка сова, нам не терпится увидеть Книгу Знаний, которую ты обещала нам в своем письме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Сова: Конечно-конечно, она давно вас дожидается. Но сначала давайте повеселимся, а то я тут много лет сижу одна, только всё время читаю, и давненько не веселилась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Ребята, повеселимся с тётушкой Совой?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ааа!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Танцуют)            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а: Наступил момент подарить вам Книгу Знаний. Желаю вам много знать, быть дружными и добрыми!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ет книгу и передает ее ведущей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бразовательную деятельность квест-игры «День знаний» в подготовительной групп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Магомедова А.А. провела открытый показ ОД по теме: «День знаний» игра-приключение. Данная игра методически построена правильно, четко прослеживается тема и цель. Выделены конкретные задачи, которые реализовывались на протяжении всей игры. Игра состояла из этапов, к каждому из которых давались четкие инструкции. Она началась с организационного момента, где активизировалось внимание детей. На протяжении всей игры у детей поддерживалась мотивация: получить от Мудрой Совы  подарок — КНИГУ ЗАНИЙ! Во время путешествия дети сталкиваются с различными игровыми заданиями, выполняя, переходили от одной станции к другой. Дети сами  являлись участниками игровых моментов и были активными помощниками.</w:t>
      </w:r>
      <w:r>
        <w:rPr>
          <w:rFonts w:cs="Arial" w:ascii="Arial" w:hAnsi="Arial"/>
          <w:color w:val="111111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Игровые ситуации проходили на участках детского сада: каждый участок был станцией, который надо было проходить. Детям предлагались такие задания, как: отгадывание сказок-загадок, под музыку физкультминутка, загадки про школу, игра «Огородная», спортивная игра «Меткий стрелок» и последняя станция- Владения Мудрой Совы. Благодаря умелому использованию здоровье-сберегающих технологий, у ребят не проявлялось признаков утомляемости. Детям было интересно. </w:t>
      </w:r>
      <w:r>
        <w:rPr>
          <w:rFonts w:cs="Arial" w:ascii="Arial" w:hAnsi="Arial"/>
          <w:color w:val="111111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Анжела Агавердиевна на протяжении всей игры поддерживала дружеские взаимоотношения с детьми. В заключении игры-путешествия, дети дошли до последней станции, где их встретила Мудрая Сова с подарком и сладостями и пригласила на зажигательную лезгинку.</w:t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Желаю творческих успехов в дальнейшей работе!</w:t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Воспитател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дителя Халатаевой Марьям о воспитате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овой Анжелы Агавердиевны.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сказать огромное спасибо воспитателю Анжеле Агавердиевне за интересную квест-игру «День знаний».  Дети были в восторге, все с энтузиазмом взялись за выполнение заданий! Очень понравилось разнообразие и  универсальность квеста, который был не только развлекательным, но и практически познавательным. Необычные сказки-загадки, музыкальные, спортивные игры –все очень интересно. Наш мальчик Хабиб в садик пришел когда ему было 3года ,мы попали к Анжеле Агавердиевне. Большое спасибо за внимание нашему ребенку и другим детям группы. Мы, как и любые  родители, очень переживали, как он будет с новыми людьми, переживали напрасно.  Сын быстро адаптировался и нашел контакт с остальными 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роходят на высшем уров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тельные и разнообразные задания не заставили скучать. После это игры остались приятные впечатления за веселое времяпрово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ов Вам в вашей воспитательской рабо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>
      <w:rFonts w:ascii="Calibri" w:hAnsi="Calibri" w:eastAsia="宋体;SimSun" w:cs="Arial"/>
    </w:rPr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宋体;SimSun" w:cs="Arial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宋体;SimSun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宋体;SimSun" w:cs="Arial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7:38:00Z</dcterms:created>
  <dc:creator>MI 5s</dc:creator>
  <dc:description/>
  <cp:keywords/>
  <dc:language>en-US</dc:language>
  <cp:lastModifiedBy>1</cp:lastModifiedBy>
  <cp:lastPrinted>2019-11-11T15:56:00Z</cp:lastPrinted>
  <dcterms:modified xsi:type="dcterms:W3CDTF">2019-11-13T13:03:00Z</dcterms:modified>
  <cp:revision>9</cp:revision>
  <dc:subject/>
  <dc:title/>
</cp:coreProperties>
</file>