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3210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ребе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ё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Родителям (законным представителям) может быть отказано в приеме ребенка в детский сад только при отсутствии свободных мест. При отсутствии мест в детском саду руководитель формирует списки очередности (банк данных нуждающихся в услугах по дошкольному образованию), а также отдельные списки очередности на граждан, имеющих право на внеочередное и первоочередное предоставление их детям мест в детском са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 Заведующая детским садом самостоятельно в течение всего учебного года осуществляет регистрацию детей для постановки на очередь в целях дальнейшего оформления в детский сад. Регистрация детей ведется в «Книге учёта детей, стоящих на очереди для оформления в Учреждение», листы которой нумеруются, прошиваются и скрепляются печатью детского са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4. Заявления граждан о включении их детей в списки нуждающихся в услугах по дошкольному образованию регистрируются по дате их подачи. Включение граждан в первоочередные и внеочередные списки осуществляется с момента представления ими заявления и документов, подтверждающих принадлежность к льготной катего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 При наличии свободных мест во внеочередном порядке (по предъявлению соответствующих справок, удостоверений) предоставляются места в Учреждении детя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куроров и следователей прокуратуры Российской Федер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дей Российской Федер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ждан, подвергшихся воздействию радиации вследствие катастрофы на Чернобыльской АЭ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6. При наличии свободных мест в первоочередном порядке (по предъявлению соответствующих справок, удостоверений) предоставляются места в Учрежден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ям – инвалид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, один из родителей которых является инвалидом,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ям сотрудников МВД,   военнослужащих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ям, находящимся под опек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из многодетных сем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педагогических работников Учреж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7. В детский сад дети принимаются согласно очеред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3. Отчисление ребёнка из образовательного учрежд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 Отчисление воспитанника из Учреждения осуществляется при расторжении договора между Учреждением и родителями (законными представителями) воспитан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Договор с родителями (законными представителями) воспитанника может быть расторгнут в следующих случая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 окончании получения дошкольного образования и поступлении воспитанника в общеобразовательное Учрежд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наличии медицинских показаний, препятствующих воспитанию и обучению воспитанника в Учреждении данного ви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необходимости направления воспитанника в другое дошкольное образовательное Учрежд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 Р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 расторжении  договора  родители  (законные  представители)  ребенка  письменно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ведомляются  руководителем Учреждения  не  менее  чем  за  14  дней  до  предполагаемого прекращения воспитания, обучения и содержания ребен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ведомление  не  требуется    в  случае   расторжения    договора   по   заявлению    родителя   (законного  представителя)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тчисление воспитанника из Учреждения оформляется приказом руководителя Учреждения об отчислении. На его место принимается другой воспитанник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Личное дело воспитанника на руки не выдается.          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8:00Z</dcterms:created>
  <dc:creator>Богатырь</dc:creator>
  <dc:description/>
  <cp:keywords/>
  <dc:language>en-US</dc:language>
  <cp:lastModifiedBy>1</cp:lastModifiedBy>
  <cp:lastPrinted>2016-09-27T19:39:00Z</cp:lastPrinted>
  <dcterms:modified xsi:type="dcterms:W3CDTF">2020-10-07T10:50:00Z</dcterms:modified>
  <cp:revision>3</cp:revision>
  <dc:subject/>
  <dc:title>УТВЕРЖДАЮ</dc:title>
</cp:coreProperties>
</file>