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drawing>
          <wp:inline distT="0" distB="0" distL="0" distR="0">
            <wp:extent cx="621220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ЦЕЛЬ, ЗАДАЧИ И НАПРАВЛЕНИЯ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. Целью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екущего контроля освоения детьми основной образовательной программы является оценка и коррекция образовательной деятельности, условий среды Организации для предупреждения возможных неблагоприятных воздействий на развитие д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2. Задачи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, обработка и анализ информации по различным аспектам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усилению положительных и одновременно ослаблению отрицательных факторов, влияющих на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принятых мер в соответствии с федеральными государственными требовани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4. Направления текущего контроля </w:t>
      </w:r>
      <w:r>
        <w:rPr>
          <w:rFonts w:cs="Times New Roman" w:ascii="Times New Roman" w:hAnsi="Times New Roman"/>
          <w:sz w:val="28"/>
          <w:szCs w:val="28"/>
        </w:rPr>
        <w:t>освоения детьми основной образовательной программы определяются в соответствии с целью и задачами Организаци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ой и дополнительных образовательных программ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физического и психического развития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 воспитанник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воспитанников старшего дошкольного возраста к обучению в школе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благополучие воспитанников в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фессиональной компетентности педагог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ых процессов и их влияние на повышение качества работы Организ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развивающая сред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и программно-методическое обеспечение образо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качеством предоставляемых Организацией услу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Cs/>
          <w:sz w:val="28"/>
          <w:szCs w:val="28"/>
        </w:rPr>
        <w:t>. ФОРМЫ, ПОРЯДОК и ПЕРИОДИЧНОСТЬ ТЕКУЩЕГО КОНТРОЛЯ</w:t>
      </w:r>
      <w:r>
        <w:rPr>
          <w:rFonts w:cs="Times New Roman" w:ascii="Times New Roman" w:hAnsi="Times New Roman"/>
          <w:sz w:val="28"/>
          <w:szCs w:val="28"/>
        </w:rPr>
        <w:t xml:space="preserve"> ОСВОЕНИЯ ДЕТЬМ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освоения детьми основной образовательной программы, образовательной деятельности осуществляется через отслеживание результатов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работе по проведению текущего контроля освоения детьми основной образовательной программы, качества образования используются след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дуктив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текущего контро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воения детьми образовательной программы, планируемых результатов освоения детьми образовательной программы дошкольного образования подразделяются на промежуточные и итоговы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и методы определяются реализуемой образовательной программой, разработанной на основе примерной образовательной программ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(текущая)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1 раз в год, в апреле-мае – это описание динамики формирования интегративных качеств воспитанников в каждый возрастной период освоения образовательной программы по всем направлениям развития детей. В ходе промежуточного мониторинга заполняются таблиц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оцен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выпуске ребёнка из детского сада в школу и включает описание интегративных качеств выпускника Организации. Проводится ежегодно в выпускной группе старшего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ой отчета являются сводные диагностические карты, графики, диа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ЗНАКОМЛЕНИЕ РОДИТЕЛЕЙ (ЗАКОННЫХ ПРЕДСТАВИТЕЛЕЙ) С СОДЕРЖАНИЕМ ОБРАЗОВАНИЯ, РЕЗУЛЬТАТАМИ ТЕКУЩЕГО КОНТРОЛ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 целью обеспечения возможности ознакомления родителей (законных представителей) с содержанием образовательной деятельности, с результатами текущего контроля освоения детьми основной образовательной программы дошкольного образования разрабатывается журнал ознакомления родителей (законных представителей) с ходом реализации образовательной программы дошкольного образовании (далее – Журн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урнал рассчитан на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едагоги Организации обеспечивают ведение журнала, его хранение, возможность ознакомления родителей (законных представителей). Педагоги ежедневно заполняют журнал и по запросу родителей (законных представителей) не менее трех раз в год в индивидуальном порядке предоставляют информацию по освоению воспитанниками образовательной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журнал вписываются темы, цель образовательного процесса, которые соответствуют темам и целям образовательной деятельности по рабочей учебной программе педагог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словные обозначения усвоения воспитанниками образовательно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 высок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редн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изкий уров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журнале имеется расписание организации жизнедеятельности воспитанников группы, результат текущего контроля освоения воспитанниками образовательной программы.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. ОТЧЕТНОС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Воспитатели всех возрастных групп, специалисты и медицинский работник /по согласованию/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е позднее 7 дней с момента завершения процедуры текущего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дают результаты проведенных педагогических наблюдений и диагностических исследований с выводами заместителю заведующего по ВМР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Заместитель заведующего по ВМР осуществляет сравнительный анализ результатов, делает вывод, зачитывает данные на педагогическом совете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окончании учебного года, на основании диагностических сводных карт, по результатам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Организации для реализации в новом учебном год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. ДОКУМЕНТАЦ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Диагностический материал, пособия для определения уровня освоения детьми дошкольного возраста с 2 до 7 лет образовательной программы хранятся в методическом кабинете. Обновляе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Диагностический материал для определения уровня коррекции речевого развития и уровня развития психических процессов, а также уровня готовности воспитанников Организации к обучению в школе, уровня музыкального и физического развития детей, развития способностей хранятся у специалистов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Результаты педагогических наблюдений за уровнем освоения детьми образовательной программы заносятся в специальную таблицу и хранятся в каждой возрастной групп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Результаты текущего контроля за освоением образовательной программы детьми, уровня развития, коррекции и состояния здоровья детей хранятся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8. ЗАКЛЮЧИТЕЛЬНЫ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1. Настоящее Положение вступает в силу с момента подписания и регламентирует организацию текущего контроля освоения детьми общеобразовательной программы дошко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2. Изменения в настоящее Положение вносятся на основании изменений нормативно-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39"/>
        <w:gridCol w:w="406"/>
        <w:gridCol w:w="2839"/>
      </w:tblGrid>
      <w:tr>
        <w:trPr/>
        <w:tc>
          <w:tcPr>
            <w:tcW w:w="19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л: 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маева А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HP</dc:creator>
  <dc:description/>
  <cp:keywords/>
  <dc:language>en-US</dc:language>
  <cp:lastModifiedBy>1</cp:lastModifiedBy>
  <cp:lastPrinted>2020-10-07T14:32:00Z</cp:lastPrinted>
  <dcterms:modified xsi:type="dcterms:W3CDTF">2020-10-07T11:37:00Z</dcterms:modified>
  <cp:revision>3</cp:revision>
  <dc:subject/>
  <dc:title>Принято:                                                                                Утверждено:</dc:title>
</cp:coreProperties>
</file>