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65855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                   возрастной подгрупп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оздоровительная груп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аршая оздоровительная груп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учебного года: 01.09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учебного года: 31.05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 5 дней (Понедельник – пятн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35 нед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ний оздоровительный период: с 01.06.2019 г. по 31.08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 ДОУ в учебном году: с 7.00 до 19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 ДОУ в летний оздоровительный период: с 7.00 до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анику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ние каникулы: 31.12.2020 г. – 10.01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своения программного материала воспитанн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3.11.2020 г. по 17.1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2.04.2021 г. по 30.04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 детей в школу: 30.05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родительских собр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обрание – сентябрь-октябр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обрание – январь-февра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обрание – апрель – ма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здничные (выходные) дни в соответствии с производственным календарем на 2020 – 2021 учебный г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 сентября</w:t>
      </w:r>
      <w:r>
        <w:rPr>
          <w:sz w:val="28"/>
          <w:szCs w:val="28"/>
        </w:rPr>
        <w:t xml:space="preserve"> – День единства народов Дагеста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1.12.  – 10.01. </w:t>
      </w:r>
      <w:r>
        <w:rPr>
          <w:sz w:val="28"/>
          <w:szCs w:val="28"/>
        </w:rPr>
        <w:t xml:space="preserve"> – новогодние каникул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 февраля</w:t>
      </w:r>
      <w:r>
        <w:rPr>
          <w:sz w:val="28"/>
          <w:szCs w:val="28"/>
        </w:rPr>
        <w:t xml:space="preserve"> – День защитника Отеч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 марта</w:t>
      </w:r>
      <w:r>
        <w:rPr>
          <w:sz w:val="28"/>
          <w:szCs w:val="28"/>
        </w:rPr>
        <w:t xml:space="preserve"> – Международный женский ден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3 мая</w:t>
      </w:r>
      <w:r>
        <w:rPr>
          <w:sz w:val="28"/>
          <w:szCs w:val="28"/>
        </w:rPr>
        <w:t xml:space="preserve"> – Праздник весны 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 мая</w:t>
      </w:r>
      <w:r>
        <w:rPr>
          <w:sz w:val="28"/>
          <w:szCs w:val="28"/>
        </w:rPr>
        <w:t xml:space="preserve"> – Ураза Байр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– День Росс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 июля</w:t>
      </w:r>
      <w:r>
        <w:rPr>
          <w:sz w:val="28"/>
          <w:szCs w:val="28"/>
        </w:rPr>
        <w:t xml:space="preserve"> – Курбан Байра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 июля</w:t>
      </w:r>
      <w:r>
        <w:rPr>
          <w:sz w:val="28"/>
          <w:szCs w:val="28"/>
        </w:rPr>
        <w:t xml:space="preserve"> – День Конституции Дагест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41"/>
        <w:gridCol w:w="1714"/>
        <w:gridCol w:w="1037"/>
        <w:gridCol w:w="2366"/>
        <w:gridCol w:w="189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оздоровительная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ладшая разновозрастная груп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ш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шая оздоровительнаягруп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О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О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образовательного процесса на один д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занятия по 15 мину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по 15 мину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занятия по 25 мину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занятия по 25 мину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 по 3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перерыв между ООД: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ламентации приоритетного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личностное развитие: организация и проведение режимных моментов, организация и проведение ООД по образовательным областям: социально-коммуникативное, художественно-эстетическое развитие, организация тематических дней, выставок детского творчеств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ого образования во второй половине дня согласно приоритетному на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7:00Z</dcterms:created>
  <dc:creator>User</dc:creator>
  <dc:description/>
  <cp:keywords/>
  <dc:language>en-US</dc:language>
  <cp:lastModifiedBy>1</cp:lastModifiedBy>
  <cp:lastPrinted>2020-10-07T16:56:00Z</cp:lastPrinted>
  <dcterms:modified xsi:type="dcterms:W3CDTF">2020-10-07T14:01:00Z</dcterms:modified>
  <cp:revision>3</cp:revision>
  <dc:subject/>
  <dc:title>Муниципальное дошкольное образовательное учреждение</dc:title>
</cp:coreProperties>
</file>