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заведующего МБДОУ «Детский сад №22 «Солнышко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2019г.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35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характеристика учреждения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5"/>
              </w:rPr>
              <w:t>Муниципальное бюджетное дошкольное образовательное учреждение «Детский сад №22 «Солныш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368000 г.Каспийск, ул.Мира 2, тел.: (87246)5-23-72, @адрес: </w:t>
            </w:r>
            <w:hyperlink r:id="rId2">
              <w:r>
                <w:rPr>
                  <w:rStyle w:val="InternetLink"/>
                  <w:lang w:val="en-US"/>
                </w:rPr>
                <w:t>detsadv</w:t>
              </w:r>
              <w:r>
                <w:rPr>
                  <w:rStyle w:val="InternetLink"/>
                </w:rPr>
                <w:t>.22</w:t>
              </w:r>
              <w:r>
                <w:rPr>
                  <w:rStyle w:val="InternetLink"/>
                  <w:lang w:val="en-US"/>
                </w:rPr>
                <w:t>solnysh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  <w:r>
              <w:rPr/>
              <w:t>, сайт: https://dag-22-so.tvoysadik.ru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жим работы: с 07.00 до 19.00 с круглосуточным пребыванием детей, с двумя выходными днями – суббота, воскресень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едующий МБДОУ Кубачанова Гулля Омаровна  (87246)5-23-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зав. по хозяйственной работе Асланова Айханум Асланбековна (87246)5-23-72 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– Маммаева Аминат Абдуловна (87246)5-23-72</w:t>
            </w:r>
          </w:p>
          <w:p>
            <w:pPr>
              <w:pStyle w:val="Normal"/>
              <w:jc w:val="both"/>
              <w:rPr/>
            </w:pPr>
            <w:r>
              <w:rPr/>
              <w:t>Лицензия</w:t>
            </w:r>
            <w:r>
              <w:rPr>
                <w:b/>
                <w:i/>
              </w:rPr>
              <w:t xml:space="preserve"> </w:t>
            </w:r>
            <w:r>
              <w:rPr/>
              <w:t>Министерства образования  и науки Республики Дагестан №9106 от 28.12.2017</w:t>
            </w:r>
          </w:p>
          <w:p>
            <w:pPr>
              <w:pStyle w:val="Normal"/>
              <w:jc w:val="both"/>
              <w:rPr/>
            </w:pPr>
            <w:r>
              <w:rPr/>
              <w:t>Устав утвержден постановлением администрации городского округа «город Каспийск» от 30.03.2015 №36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тическая численность контингента воспитанников – 126 детей.</w:t>
            </w:r>
          </w:p>
          <w:p>
            <w:pPr>
              <w:pStyle w:val="Normal"/>
              <w:jc w:val="both"/>
              <w:rPr/>
            </w:pPr>
            <w:r>
              <w:rPr/>
              <w:t>В детском саду функционируют 5 групп, 3 общеразвивающие группы и 2 группы оздоровительной  направленности, для детей с туберкулезной интоксикацией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бразовательного процесса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МБДОУ реализует в группах общеразвивающей  направленности основную общеобразовательную программу дошколь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существления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риально-техническая база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-техническое состояние здания удовлетворительное,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дания – 859 кв.</w:t>
            </w:r>
            <w:r>
              <w:rPr>
                <w:iCs/>
              </w:rPr>
              <w:t>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етском саду функционирует 5 групповых помещений, с отдельными спальными комнатами.  К каждой группе закреплен прогулочный участок. В наличии имеется компьютерная техника: 2 персональных компьютера, 2 ноутбука, 3 прин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ся выход в Интернет, функционирует сайт.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 ДОУ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u w:val="single"/>
              </w:rPr>
              <w:t>Внутри дошко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лись смотры -  конкурсы: подготовка к новому учебному году, мероприятия и открытые занятия, конкурс на организацию лучшей предметно-развивающей среды группы. 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частие педагогов (смотры, конкурсы, конференции):</w:t>
            </w:r>
          </w:p>
          <w:p>
            <w:pPr>
              <w:pStyle w:val="Heading4"/>
              <w:jc w:val="both"/>
              <w:rPr/>
            </w:pPr>
            <w:r>
              <w:rPr>
                <w:szCs w:val="28"/>
              </w:rPr>
              <w:t>- Городской конкурс «Воспитатель года-2019».</w:t>
            </w:r>
          </w:p>
          <w:p>
            <w:pPr>
              <w:pStyle w:val="Normal"/>
              <w:rPr/>
            </w:pPr>
            <w:r>
              <w:rPr/>
              <w:t>- Участие во Всероссийском конкурсе им.Л.С.Выготского,</w:t>
            </w:r>
          </w:p>
          <w:p>
            <w:pPr>
              <w:pStyle w:val="Normal"/>
              <w:rPr/>
            </w:pPr>
            <w:r>
              <w:rPr/>
              <w:t xml:space="preserve">- Приняли участие и стали победителями во Всероссийском открытом конкурсе «Лучший руководитель РФ», </w:t>
            </w:r>
          </w:p>
          <w:p>
            <w:pPr>
              <w:pStyle w:val="Normal"/>
              <w:rPr/>
            </w:pPr>
            <w:r>
              <w:rPr/>
              <w:t>- Приняли участие и стали победителями во Всероссийском смотре-конкурсе «Детский сад: мир любви, заботы и внимания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астие воспитанников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Фестиваль посвященный Дню рождения Расула Гамзатова;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й потенциал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МБДОУ укомплектовано кадрами согласно штатному расписанию 2019 года на 100%.    Педагогический персонал  15 человек;</w:t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ень образования педагогического коллектива:</w:t>
            </w:r>
            <w:r>
              <w:rPr/>
              <w:t xml:space="preserve"> высшее - 72%, среднее специальное - 28 %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валификация педагогов</w:t>
            </w:r>
            <w:r>
              <w:rPr/>
              <w:t>: высшая категория- 30 %, первая категория -30 %, не аттестовано – 40% (педагоги, работающие в учреждении до 2-х ле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ДОУ систематически проходят курсы повышения квалификации. Курсы повышения квалификации прошли младших воспитателей, повар. </w:t>
            </w:r>
          </w:p>
        </w:tc>
      </w:tr>
      <w:tr>
        <w:trPr>
          <w:trHeight w:val="32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ресурсы ДОУ и их использование</w:t>
            </w:r>
          </w:p>
          <w:p>
            <w:pPr>
              <w:pStyle w:val="Normal"/>
              <w:ind w:left="98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учреждения в 2019 году осуществлялось за счет местного и обла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 поступлениям и выплатам </w:t>
            </w:r>
            <w:r>
              <w:rPr>
                <w:sz w:val="20"/>
                <w:szCs w:val="20"/>
              </w:rPr>
              <w:t>(План ФХД 2019 год (от 01.01 .2019))</w:t>
            </w:r>
            <w:r>
              <w:rPr/>
              <w:t xml:space="preserve">: </w:t>
            </w:r>
          </w:p>
          <w:tbl>
            <w:tblPr>
              <w:tblW w:w="8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2268"/>
              <w:gridCol w:w="2410"/>
            </w:tblGrid>
            <w:tr>
              <w:trPr>
                <w:trHeight w:val="293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атья расход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ступления, (руб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латы, (руб.)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труда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658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65800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слуги связи  и интернет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00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мунальные услуги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000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одержание здания и оборуд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88008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008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услуги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1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100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расходы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00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выпла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териальные запасы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979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979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Отчет о расходовании средств за 2019 год:</w:t>
            </w:r>
          </w:p>
          <w:tbl>
            <w:tblPr>
              <w:tblW w:w="8031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3469"/>
              <w:gridCol w:w="1795"/>
              <w:gridCol w:w="1653"/>
            </w:tblGrid>
            <w:tr>
              <w:trPr>
                <w:trHeight w:val="23" w:hRule="atLeast"/>
              </w:trPr>
              <w:tc>
                <w:tcPr>
                  <w:tcW w:w="1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ъект расходования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мма (руб.)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сяц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договора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небюджет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холодное водоснабжение и водоотведение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558,2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теплоснабжени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7987,27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январь 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пожарной сигнализации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дератизацию и дезинсекцию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92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пожарной сигнализации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энергоснабжени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обслуживание сайта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оказание услуг по обращению с твердыми коммунальными отходами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поставку продуктов питани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076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телефона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оказание услуг по экстренному выезду наряда полиции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поставку продуктов питани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327,1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вра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по монтажу системы вывода сигнала на пульт дежурной части МЧС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т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продукты питани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290,5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т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продукты питани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695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проведение энергетического обследовани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поставку продуктов питани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0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поставку продуктов питани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669,41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выполнение работ по проведению поверки средств измерений и аттестации испытательного оборудовани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88,0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н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электроизмерительные работы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н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методической литературы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н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поставку продуктов питани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2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н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продукты питани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н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укты питания (хлеб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316,4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укты питания (мясо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503,8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укты питания (крупы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96,12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укты питания  (творог, сыр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237,8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укты питания (молоко, сметана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511,4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укты питания (яблоки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10,13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укты питания (рыба, мясо кур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687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укты питания (овощи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760,6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укты питания (бананы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77,21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укты питания (макароны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60,8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об оказании услуг в области пожарной безопасности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приобретение картриджей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поставку продуктов питани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095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густ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продукты питани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257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густ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 на оказание услуг по проведению переподготовки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нтябр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антехники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2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autoSpaceDE w:val="false"/>
                    <w:spacing w:before="100" w:after="100"/>
                    <w:ind w:hanging="0"/>
                    <w:jc w:val="left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итого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autoSpaceDE w:val="false"/>
                    <w:snapToGrid w:val="false"/>
                    <w:spacing w:before="100" w:after="10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autoSpaceDE w:val="false"/>
                    <w:spacing w:before="100" w:after="100"/>
                    <w:rPr>
                      <w:b/>
                      <w:b/>
                      <w:bCs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sz w:val="22"/>
                      <w:szCs w:val="18"/>
                    </w:rPr>
                    <w:t>4793394,17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autoSpaceDE w:val="false"/>
                    <w:snapToGrid w:val="false"/>
                    <w:spacing w:before="100" w:after="100"/>
                    <w:jc w:val="center"/>
                    <w:rPr>
                      <w:b/>
                      <w:b/>
                      <w:bCs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иоритетные направления развития образовательной системы ДОО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Cs w:val="24"/>
                <w:shd w:fill="FFFFFF" w:val="clear"/>
              </w:rPr>
              <w:t xml:space="preserve">  </w:t>
            </w:r>
            <w:r>
              <w:rPr>
                <w:i/>
                <w:sz w:val="28"/>
                <w:szCs w:val="28"/>
                <w:shd w:fill="FFFFFF" w:val="clear"/>
              </w:rPr>
              <w:t>повышение эффективности управления, совершенствование экономических и правовых механизмов, использование информатизации как действенного средства проведения системных изменений в условиях введения ФГОС ДО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формирование механизма социального партнерства с родителями воспитанников и школой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создание общей системы оценки качества образования в ДОО на всех его уровнях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развитие системы обеспечения качества образовательных услуг, за счет внедрения в практику современных педагогических технологий;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ыравнивание стартовых возможностей детей из разных социальных групп и слоев населения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отработка модели интеграции общего и дополнительного образования в ДОО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color w:val="7030A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и</w:t>
            </w:r>
            <w:r>
              <w:rPr>
                <w:i/>
                <w:sz w:val="28"/>
                <w:szCs w:val="28"/>
              </w:rPr>
              <w:t>зучение социального заказа, р</w:t>
            </w:r>
            <w:r>
              <w:rPr>
                <w:i/>
                <w:sz w:val="28"/>
              </w:rPr>
              <w:t>асширение спектра образовательных услуг, предоставляемых ДОО.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lang w:bidi="ar-SA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firstLine="1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v.22solnyshko@mail.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7:00Z</dcterms:created>
  <dc:creator>1</dc:creator>
  <dc:description/>
  <cp:keywords/>
  <dc:language>en-US</dc:language>
  <cp:lastModifiedBy>1</cp:lastModifiedBy>
  <cp:lastPrinted>2015-12-11T10:23:00Z</cp:lastPrinted>
  <dcterms:modified xsi:type="dcterms:W3CDTF">2020-10-15T13:45:00Z</dcterms:modified>
  <cp:revision>4</cp:revision>
  <dc:subject/>
  <dc:title>Публичный отчет заведующего МБДОУ – детского сада № 85 за 2012-2013 уч</dc:title>
</cp:coreProperties>
</file>