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94525" cy="970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970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ind w:right="1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 «Детский сад № 22 «Солнышко» за 2020 год.</w:t>
      </w:r>
    </w:p>
    <w:p>
      <w:pPr>
        <w:pStyle w:val="Normal"/>
        <w:ind w:right="129" w:hanging="0"/>
        <w:jc w:val="both"/>
        <w:rPr/>
      </w:pPr>
      <w:r>
        <w:rPr>
          <w:sz w:val="28"/>
          <w:szCs w:val="28"/>
        </w:rPr>
        <w:tab/>
        <w:t xml:space="preserve">Отчет о результатах самообследования МБДОУ  «Детский сад № 22 «Солнышко» за 2020 год на основании следующих </w:t>
      </w:r>
      <w:r>
        <w:rPr>
          <w:b/>
          <w:sz w:val="28"/>
          <w:szCs w:val="28"/>
          <w:u w:val="single"/>
        </w:rPr>
        <w:t>нормативных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right="129" w:hanging="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Федеральн</w:t>
      </w:r>
      <w:r>
        <w:rPr>
          <w:bCs/>
          <w:kern w:val="2"/>
          <w:sz w:val="28"/>
          <w:szCs w:val="28"/>
        </w:rPr>
        <w:t>ого</w:t>
      </w:r>
      <w:r>
        <w:rPr>
          <w:bCs/>
          <w:kern w:val="2"/>
          <w:sz w:val="28"/>
          <w:szCs w:val="28"/>
          <w:lang w:val="en-US"/>
        </w:rPr>
        <w:t xml:space="preserve"> Закон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от 29.12.2012 г. № 273-ФЗ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 xml:space="preserve">«Об образовании в Российской Федерации»;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оссии от 14.06.2013 № 462 «Об утверждении Порядка проведения самообследования образовательной организацией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риказ</w:t>
      </w:r>
      <w:r>
        <w:rPr>
          <w:bCs/>
          <w:kern w:val="2"/>
          <w:sz w:val="28"/>
          <w:szCs w:val="28"/>
        </w:rPr>
        <w:t>а</w:t>
      </w:r>
      <w:r>
        <w:rPr>
          <w:bCs/>
          <w:kern w:val="2"/>
          <w:sz w:val="28"/>
          <w:szCs w:val="28"/>
          <w:lang w:val="en-US"/>
        </w:rPr>
        <w:t xml:space="preserve"> Министерства образования и науки РФ от 10 декабря 2013 г. № 1324</w:t>
        <w:br/>
        <w:t>"Об утверждении показателей деятельности образовательной организации, подлежащей самообследованию"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bCs/>
          <w:kern w:val="2"/>
          <w:sz w:val="28"/>
          <w:szCs w:val="28"/>
          <w:lang w:val="en-US"/>
        </w:rPr>
        <w:t>Постановлени</w:t>
      </w:r>
      <w:r>
        <w:rPr>
          <w:bCs/>
          <w:kern w:val="2"/>
          <w:sz w:val="28"/>
          <w:szCs w:val="28"/>
        </w:rPr>
        <w:t xml:space="preserve">я Правительства </w:t>
      </w:r>
      <w:r>
        <w:rPr>
          <w:bCs/>
          <w:kern w:val="2"/>
          <w:sz w:val="28"/>
          <w:szCs w:val="28"/>
          <w:lang w:val="en-US"/>
        </w:rPr>
        <w:t>РФ от 18.04.2012г. № 343 «Об утверждении правил размещения в сети Интернет и обновления информации об образовательном учреждении»</w:t>
      </w:r>
      <w:r>
        <w:rPr>
          <w:bCs/>
          <w:kern w:val="2"/>
          <w:sz w:val="28"/>
          <w:szCs w:val="28"/>
        </w:rPr>
        <w:t>,</w:t>
      </w:r>
      <w:r>
        <w:rPr>
          <w:bCs/>
          <w:kern w:val="2"/>
          <w:sz w:val="28"/>
          <w:szCs w:val="28"/>
          <w:lang w:val="en-US"/>
        </w:rPr>
        <w:t xml:space="preserve"> ст. 32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</w:t>
      </w:r>
      <w:r>
        <w:rPr>
          <w:bCs/>
          <w:kern w:val="2"/>
          <w:sz w:val="28"/>
          <w:szCs w:val="28"/>
          <w:lang w:val="en-US"/>
        </w:rPr>
        <w:t>остановлени</w:t>
      </w:r>
      <w:r>
        <w:rPr>
          <w:bCs/>
          <w:kern w:val="2"/>
          <w:sz w:val="28"/>
          <w:szCs w:val="28"/>
        </w:rPr>
        <w:t>я</w:t>
      </w:r>
      <w:r>
        <w:rPr>
          <w:bCs/>
          <w:kern w:val="2"/>
          <w:sz w:val="28"/>
          <w:szCs w:val="28"/>
          <w:lang w:val="en-US"/>
        </w:rPr>
        <w:t xml:space="preserve">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и, форма проведения самообследования, состав лиц, привлекаемых для его проведения, были определены образовательным учреждением самостоятельно, согласно Порядка проведения самообследования образовательной организацией. Отчет размещен на официальном сайт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firstLine="708"/>
        <w:jc w:val="both"/>
        <w:outlineLvl w:val="0"/>
        <w:rPr/>
      </w:pPr>
      <w:r>
        <w:rPr>
          <w:b/>
          <w:sz w:val="28"/>
          <w:szCs w:val="28"/>
          <w:u w:val="single"/>
        </w:rPr>
        <w:t>Цели проведения самооб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доступности и открытости информации о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выявление возникших проблем в деятельности учрежд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пределение дальнейших перспектив развития образователь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firstLine="708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процессе самообследования проводилась оценка образовательной деятельности, содержания и качества подготовки обучающихся, качества кадрового, учебно-методического, библиотечно-информационного обеспечения, организации учебного процесса, материально-технической базы.</w:t>
      </w:r>
    </w:p>
    <w:p>
      <w:pPr>
        <w:pStyle w:val="Style21"/>
        <w:shd w:fill="FFFFFF" w:val="clear"/>
        <w:spacing w:before="0" w:after="0"/>
        <w:ind w:right="129" w:hanging="0"/>
        <w:jc w:val="both"/>
        <w:rPr/>
      </w:pPr>
      <w:r>
        <w:rPr>
          <w:sz w:val="28"/>
          <w:szCs w:val="28"/>
        </w:rPr>
        <w:t xml:space="preserve">Название общеобразовательного учреждения: </w:t>
      </w:r>
      <w:r>
        <w:rPr>
          <w:sz w:val="28"/>
          <w:szCs w:val="28"/>
          <w:u w:val="single"/>
        </w:rPr>
        <w:t>Муниципальное дошкольное образовательное учреждение  «Детский сад № 22 «Солнышко»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муниципального учреждения:  </w:t>
      </w:r>
      <w:r>
        <w:rPr>
          <w:sz w:val="28"/>
          <w:szCs w:val="28"/>
          <w:u w:val="single"/>
        </w:rPr>
        <w:t>муниципальное бюджетное учреждение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бразовательной организации:  </w:t>
      </w:r>
      <w:r>
        <w:rPr>
          <w:sz w:val="28"/>
          <w:szCs w:val="28"/>
          <w:u w:val="single"/>
        </w:rPr>
        <w:t>общеобразовательная организация.</w:t>
      </w:r>
    </w:p>
    <w:p>
      <w:pPr>
        <w:pStyle w:val="Style21"/>
        <w:shd w:fill="FFFFFF" w:val="clear"/>
        <w:spacing w:before="0" w:after="0"/>
        <w:ind w:right="129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е образование:  Администрация </w:t>
      </w:r>
      <w:r>
        <w:rPr>
          <w:sz w:val="28"/>
          <w:szCs w:val="28"/>
          <w:u w:val="single"/>
        </w:rPr>
        <w:t>городского округа «город Каспийск»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right="129" w:firstLine="709"/>
        <w:rPr>
          <w:sz w:val="28"/>
          <w:szCs w:val="28"/>
        </w:rPr>
      </w:pPr>
      <w:r>
        <w:rPr>
          <w:sz w:val="28"/>
          <w:szCs w:val="28"/>
        </w:rPr>
        <w:t xml:space="preserve">Функции и полномочия учредителя осуществляет: </w:t>
      </w:r>
      <w:r>
        <w:rPr>
          <w:sz w:val="28"/>
          <w:szCs w:val="28"/>
          <w:u w:val="single"/>
        </w:rPr>
        <w:t>отдел образования администрации городского округа «город Каспийск».</w:t>
      </w:r>
    </w:p>
    <w:p>
      <w:pPr>
        <w:pStyle w:val="Style21"/>
        <w:shd w:fill="FFFFFF" w:val="clear"/>
        <w:spacing w:before="0" w:after="0"/>
        <w:ind w:right="1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здания: 1936  год</w:t>
      </w:r>
      <w:r>
        <w:rPr>
          <w:sz w:val="28"/>
          <w:szCs w:val="28"/>
          <w:shd w:fill="FFFFFF" w:val="clear"/>
        </w:rPr>
        <w:t xml:space="preserve">, с последующим капитальным ремонтом в 1989 году. 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68300, РД, г.Каспийск, ул.Мира 2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68300, РД, г.Каспийск, ул.Мира 2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87246)5-23-72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– mail: </w:t>
      </w:r>
      <w:hyperlink r:id="rId3">
        <w:r>
          <w:rPr>
            <w:rStyle w:val="InternetLink"/>
            <w:sz w:val="28"/>
            <w:szCs w:val="28"/>
            <w:lang w:val="en-US"/>
          </w:rPr>
          <w:t>detsadv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solnysh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Интернете: </w:t>
      </w:r>
      <w:hyperlink r:id="rId4">
        <w:r>
          <w:rPr>
            <w:rStyle w:val="InternetLink"/>
            <w:sz w:val="28"/>
            <w:szCs w:val="28"/>
          </w:rPr>
          <w:t>https://dag-22-so.tvoysadik.ru</w:t>
        </w:r>
      </w:hyperlink>
      <w:r>
        <w:rPr>
          <w:sz w:val="28"/>
          <w:szCs w:val="28"/>
        </w:rPr>
        <w:t xml:space="preserve">  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ензия на право ведения образовательной деятельности № 9106 от 28 декабря 2017 года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на земельный участок: 05-АА 454559 от 14.11.2011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права на здание: 05-АА 454558 от 14.11.2011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школьного учреждения: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3 группы общеобразовательного вида,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>2 группы оздоровительного вида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работает с 07.00-19.00, также есть круглосуточные группы.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государственно-общественного управления:  </w:t>
      </w:r>
      <w:r>
        <w:rPr>
          <w:sz w:val="28"/>
          <w:szCs w:val="28"/>
          <w:u w:val="single"/>
        </w:rPr>
        <w:t>родительский комитет</w:t>
      </w:r>
    </w:p>
    <w:p>
      <w:pPr>
        <w:pStyle w:val="Style21"/>
        <w:shd w:fill="FFFFFF" w:val="clear"/>
        <w:spacing w:before="0" w:after="0"/>
        <w:ind w:right="129" w:hanging="0"/>
        <w:jc w:val="both"/>
        <w:rPr>
          <w:sz w:val="28"/>
          <w:szCs w:val="28"/>
        </w:rPr>
      </w:pPr>
      <w:r>
        <w:rPr>
          <w:rStyle w:val="Fontstyle37"/>
          <w:sz w:val="28"/>
          <w:szCs w:val="28"/>
        </w:rPr>
        <w:t>Тип здания:   </w:t>
      </w:r>
      <w:r>
        <w:rPr>
          <w:rStyle w:val="Appleconvertedspace"/>
          <w:sz w:val="28"/>
          <w:szCs w:val="28"/>
        </w:rPr>
        <w:t> </w:t>
      </w:r>
      <w:r>
        <w:rPr>
          <w:rStyle w:val="Fontstyle37"/>
          <w:sz w:val="28"/>
          <w:szCs w:val="28"/>
          <w:u w:val="single"/>
        </w:rPr>
        <w:t>централизованное.</w:t>
      </w:r>
    </w:p>
    <w:p>
      <w:pPr>
        <w:pStyle w:val="Normal"/>
        <w:ind w:right="129"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В ДОУ определены следующие приоритетные стратегические направления развития муниципальной системы образования:</w:t>
      </w:r>
    </w:p>
    <w:p>
      <w:pPr>
        <w:pStyle w:val="Normal"/>
        <w:ind w:right="129" w:firstLine="567"/>
        <w:jc w:val="both"/>
        <w:rPr/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стижение современного качества образования через создание условий для реализации ФГОС ДО,  развития индивидуальности обучающихся,  формирования мотивации.</w:t>
      </w:r>
    </w:p>
    <w:p>
      <w:pPr>
        <w:pStyle w:val="Normal"/>
        <w:ind w:right="129" w:firstLine="567"/>
        <w:jc w:val="both"/>
        <w:rPr/>
      </w:pPr>
      <w:r>
        <w:rPr>
          <w:sz w:val="28"/>
          <w:szCs w:val="28"/>
        </w:rPr>
        <w:t xml:space="preserve">2.  Совершенствование методической работы через координацию работы дошкольных, творческих групп педагогических работников;   повышение научно-методического уровня педагогов ДОУ, </w:t>
      </w:r>
      <w:r>
        <w:rPr>
          <w:rFonts w:eastAsia="Symbol"/>
          <w:sz w:val="28"/>
          <w:szCs w:val="28"/>
        </w:rPr>
        <w:t xml:space="preserve">  </w:t>
      </w:r>
      <w:r>
        <w:rPr>
          <w:sz w:val="28"/>
          <w:szCs w:val="28"/>
        </w:rPr>
        <w:t xml:space="preserve">инициирование и поддержка педагогических инициатив. </w:t>
      </w:r>
    </w:p>
    <w:p>
      <w:pPr>
        <w:pStyle w:val="Normal"/>
        <w:ind w:right="12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мониторинга результатов образовательного процесса.</w:t>
      </w:r>
    </w:p>
    <w:p>
      <w:pPr>
        <w:pStyle w:val="Style21"/>
        <w:spacing w:before="0" w:after="0"/>
        <w:ind w:right="129" w:firstLine="567"/>
        <w:jc w:val="both"/>
        <w:rPr/>
      </w:pPr>
      <w:r>
        <w:rPr>
          <w:sz w:val="28"/>
          <w:szCs w:val="28"/>
        </w:rPr>
        <w:t>4. Формирование социально активной личности, овладевающей основами социокультурной грамотности и социального опыта через реализацию системы духовно-нравственного, гражданско-патриотического  воспитания,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систему ученическ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осуществляется в образовательном учреждении с общей численностью  - 146 воспитанников. </w:t>
      </w:r>
    </w:p>
    <w:p>
      <w:pPr>
        <w:pStyle w:val="Normal"/>
        <w:ind w:right="12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9-2020гг. наш детский сад принимал участие в различных Всероссийских и Республиканских конкурсах. Так, например наш  детский сад принял участие в конкурсе «Лучший Руководитель» и «Детский сад: мир любви, заботы и внимания», и стал победителем в обоих конкурсах. С апреля 2020г., мы перешли на дистанционное обучение, в связи с распространением коронавирусной инфекции. Находясь на дистанционном обучении, наши воспитанники и педагоги приняли участие в большом количестве конкурсов и различных дистанционных мероприятий. </w:t>
      </w:r>
    </w:p>
    <w:tbl>
      <w:tblPr>
        <w:tblW w:w="885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Style23"/>
              <w:snapToGrid w:val="false"/>
              <w:ind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right="129" w:hanging="0"/>
              <w:rPr/>
            </w:pPr>
            <w:r>
              <w:rPr/>
              <w:t>Социальный паспорт семей воспитанников, посещающих детский сад</w:t>
            </w:r>
          </w:p>
          <w:tbl>
            <w:tblPr>
              <w:tblW w:w="883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1"/>
              <w:gridCol w:w="4416"/>
            </w:tblGrid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 составу  семьи: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1. Многодетные семьи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2. Семьи, имеющие детей - инвалидов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3. Семьи, имеющие опекаемых детей</w:t>
                  </w:r>
                </w:p>
              </w:tc>
              <w:tc>
                <w:tcPr>
                  <w:tcW w:w="4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50"/>
            </w:tblGrid>
            <w:tr>
              <w:trPr>
                <w:trHeight w:val="671" w:hRule="atLeast"/>
              </w:trPr>
              <w:tc>
                <w:tcPr>
                  <w:tcW w:w="8850" w:type="dxa"/>
                  <w:tcBorders/>
                </w:tcPr>
                <w:p>
                  <w:pPr>
                    <w:pStyle w:val="Style23"/>
                    <w:ind w:right="129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ывод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Родители заинтересованы в воспитании своих детей, принимают активно участие в воспитательно-образовательном процессе.</w:t>
                  </w:r>
                </w:p>
                <w:p>
                  <w:pPr>
                    <w:pStyle w:val="Style23"/>
                    <w:ind w:right="129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ем детей осуществляется на основании медицинского заключения, заявления и документов, удостоверяющих личность одного из родителей.</w:t>
                  </w:r>
                </w:p>
              </w:tc>
            </w:tr>
          </w:tbl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руктура управления образовательным учреждением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ормативно-правовое обеспечение управления ДОУ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suppressAutoHyphens w:val="true"/>
        <w:snapToGrid w:val="false"/>
        <w:ind w:left="48" w:right="129" w:hanging="0"/>
        <w:jc w:val="both"/>
        <w:rPr/>
      </w:pPr>
      <w:r>
        <w:rPr>
          <w:sz w:val="28"/>
          <w:szCs w:val="28"/>
        </w:rPr>
        <w:t xml:space="preserve">Управление ДОУ осуществляется в соответствии с </w:t>
      </w:r>
      <w:r>
        <w:rPr>
          <w:sz w:val="28"/>
          <w:szCs w:val="28"/>
          <w:lang w:eastAsia="ar-SA"/>
        </w:rPr>
        <w:t>Законом Российской Федерации от 29.12.2012 г. № 273 «Об образовании в Российской Федерации»</w:t>
      </w:r>
      <w:r>
        <w:rPr>
          <w:sz w:val="28"/>
          <w:szCs w:val="28"/>
        </w:rPr>
        <w:t>, а так же следующими документами: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етодическому обеспечению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1.Приказ об утверждении Основной образовательной программы МБДОУ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2.Положение о рабочей группе по разработке Основной образовательной программы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3.Приказ об утверждении плана-графика ( дорожной карты) введения ФГОС ДО в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4.Приказ о создании в образовательном учреждении рабочей группы по введению ФГОС ДО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Положение по самообследованию (самооценке) в МБДОУ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онному обеспечению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1.Устав образовательного учреждения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2.Правила внутреннего распорядка МБДОУ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3.Коллективный договор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4.Договор МБДОУ с учредителем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5.Договор с родителями (законными представителями) об оказании образовательных услуг воспитанникам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6.Положение о педагогическом совете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7.Положение об Общем родительском собрании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8.Положение об Общем собрании трудового коллектива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9.Положение о порядке приема, перевода и отчислении воспитанников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10. Приказы по основной деятельности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1. Годовой план работы детского сада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дровому обеспечению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1.Должностные инструкции работников МБДОУ (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)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2.Приказ об утверждении плана-графика повышения квалификации педагогических и руководящих работников образовательного учреждения в связи с введением ФГОС ДО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3. Положение об аттестационной комиссии по аттестации педагогических работников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иказы по личному состав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5. Штатное расписание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6 Инструкции по охране труда и пожарной безопасности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формационному обеспечению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1.Положение об организации и проведении публичного отчета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2.Положение об официальном сайте МБ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3.Положение о защите персональных данных работников МБДОУ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финансовому обеспечению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1.Положение об оплате труда и материальном стимулировании работников МБДОУ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2.Положение о распределении стимулирующей части фонда оплаты труда работников МБДОУ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течение учебного года продолжалась работа по созданию и обогащению нормативно- информационного обеспечения управления. Используются унифицированные формы оформления приказов. Управление осуществляется на аналитическом уровне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и структура управления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Структурно - функциональная модель управления ДОУ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Управление ДОУ осуществляется в соответствии с законом  «Об образовании в Российской  Федерации» на основе принципов единоначалия и самоуправления. Руководство деятельностью коллектива осуществляется заведующий 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Формами самоуправления детским садом являются: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Общее собрание ДОУ;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Педагогический Совет 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Родительский комитет ДОУ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рудовой коллектив составляют все работники ДОУ. Полномочия трудового коллектива детского сада осуществляются общим собранием членов тру</w:t>
        <w:softHyphen/>
        <w:t>дового коллектива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  <w:u w:val="single"/>
        </w:rPr>
        <w:t>Общее собрание трудового коллектива: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обсуждает, рекомендует к утверждению проект коллективного договора, правила внут</w:t>
        <w:softHyphen/>
        <w:t>реннего трудового распорядка, графики работы, графики отпусков работников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рассматривает, обсуждает  «Устав ДОУ», вопросы состояния трудовой дисциплины в учреждении и мероприятия по ее укреплению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й совет ДОУ</w:t>
      </w:r>
      <w:r>
        <w:rPr>
          <w:sz w:val="28"/>
          <w:szCs w:val="28"/>
        </w:rPr>
        <w:t> является постоянно действующим руководящим органом в ДОУ,  обсуждает и утверждает планы работы, заслушивает информацию и отчёты всех участников образовательного процесса по итогам реализации образовательных программ.</w:t>
      </w:r>
      <w:r>
        <w:rPr>
          <w:color w:val="C00000"/>
          <w:sz w:val="28"/>
          <w:szCs w:val="28"/>
        </w:rPr>
        <w:t> </w:t>
      </w:r>
    </w:p>
    <w:p>
      <w:pPr>
        <w:pStyle w:val="31"/>
        <w:ind w:right="129" w:hanging="0"/>
        <w:rPr/>
      </w:pP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Родительский комитет ДОУ</w:t>
      </w:r>
      <w:r>
        <w:rPr>
          <w:sz w:val="28"/>
          <w:szCs w:val="28"/>
        </w:rPr>
        <w:t xml:space="preserve"> выполняет следующие функции,  содействует организации совместных мероприятий,  оказывает посильную помощь  в укреплении материально-технической базы, благоустройстве его помещений, детских площадок и территории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 xml:space="preserve">   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 ДОУ реализуется  возможность  участия  в  управлении   детским  садом  всех  участников  образовательного  процесса.  Заведующая детским садом занимает место координатора стратегических направлений.    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Управление образования Администрации городского округа «город Каспийск»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ие нормативных документов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ы финансирования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отчётности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 совещаниях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 ДОУ создана структура управления в соответствии с целями и содержанием работы учреждения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Характеристика образовательных программ, реализуемых в Учреждении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звития МБДОУ «Детский сад № 22 «Солнышко»</w:t>
      </w:r>
    </w:p>
    <w:p>
      <w:pPr>
        <w:pStyle w:val="31"/>
        <w:ind w:right="129" w:hanging="0"/>
        <w:rPr/>
      </w:pPr>
      <w:r>
        <w:rPr>
          <w:b/>
          <w:bCs/>
          <w:i/>
          <w:iCs/>
          <w:sz w:val="28"/>
          <w:szCs w:val="28"/>
        </w:rPr>
        <w:t>Цель развития нашего детского сада</w:t>
      </w:r>
      <w:r>
        <w:rPr>
          <w:b/>
          <w:bCs/>
          <w:sz w:val="28"/>
          <w:szCs w:val="28"/>
        </w:rPr>
        <w:t>: </w:t>
      </w:r>
      <w:r>
        <w:rPr>
          <w:sz w:val="28"/>
          <w:szCs w:val="28"/>
        </w:rPr>
        <w:t>создание благоприятных условий для полноценного проживания ребё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Учебно – воспитательный процесс в МБДОУ  выстроен на основе «Основной общеобразовательной программы дошкольного образования», разработанной МБДОУ   «Детский сад № 22 «Солнышко»,  на основе примерной программы  «От рождения до школы» под редакцией Н.Е.Вераксы, М.А.Васильевой,  Т,С.Комаровой;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ёнка.   Образовательный процесс в детском саду осуществляется в соответствии с  расписанием непосредственно - образовательной деятельности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В нашем  детском саду ребенок получает опыт эмоционального взаимодействия с взрослыми и сверстниками в наиболее значимых для его развития сферах жизни. Поэтому реализация образовательных программ требует целесообразной организации развивающей среды. Она создается с учетом возрастных возможностей детей и конструируется таким образом, чтобы ребенок в течение всего времени пребывания в детском саду мог найти себе увлекательное занятие. В целях создания оптимальных условий для обеспечения всестороннего воспитания дошкольников в текущем учебном году были приобретены новые игрушки в группе. Предметно – развивающая  среда в детском саду МБДОУ оборудована с учетом возрастных особенностей детей, но не хватает современного оборудования. </w:t>
        <w:br/>
      </w: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педагоги создают  в детском саду условия, способствующие  целостному и гармоничному формированию личности ребенка, но контингент воспитанников с каждым годом уменьшается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. Кадровое обеспечение реализуемых образовательных программ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 xml:space="preserve">В 2020 учебном году детский сад укомплектован кадрами согласно штатному расписанию. 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Общее число сотрудников – 15, из них заведующая, воспитатель, музыкальный руководитель, физинструктор, педагог-психолог, старший воспитатель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 xml:space="preserve">Образовательный процесс  осуществляется  14 педагогами.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Заведующая: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Кубачанова Гулля Омаровна высшее педагогическое образование, стаж работы 28 лет, курсы повышения квалификации май 2019 год, переподготовка «Менеджмент в образовании»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Старший воспитатель: Маммаева Аминат Абдуловна высшее педагогическое образование, стаж работы 6 лет, курсы повышения квалификации февраль 2020 год, курсы переподготовки «Дошкольное образование» май 2017 год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Воспитатель: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брагимова Патимат Данияловна высшее педагогическое образование, стаж работы 23 года. В  2016 году подтвердила высшую квалификационную категорию, прошла курсы повышения квалификации в сентябре 2018 года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Джалалова Сельфида Гусейновна высшее педагогическое образование, стаж работы 18 лет. Курсы повышения квалификации прошла в сентябре 2018 года. Соответствует занимаемой должност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Ханахмедова Сунжета Энверовна высшее педагогическое образование, стаж работы 31 лет. В 2016 году подтвердила высшую квалификационную категорию, в сентябре 2018 года прошла курсы повышения квалификаци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Насруллаева Патимат Зияудиновна,  высшее педагогическое образование, стаж работы 2 года, соответствует занимаемой должности, в 2019 прошла курсы повышении квалификации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Макатова Гюльханум Мусаевна среднее специальное образование, стаж работы 41 лет, курсы повышения квалификации проходила в сентябре 2018 года, соответствует занимаемой должност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Абдулаева Илмира Сунгуровна среднее специальное образование, стаж работы 32 годы, повышение квалификации проходила в декабре 2018 года, соответствует занимаемой должност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Лачинова Аминат Аликовна высшее педагогическое образование, стаж работы 3 года, курсы повышения квалификации проходила в сентябре 2018 года, соответствует занимаемой должност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Давудова Мариям Гаджиевна высшее педагогическое образование, стаж работы 3 года, курсы повышения квалификации проходила в сентябре 2018 года, соответствует занимаемой должност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Магомедова Анжела Агавердиевна высшее педагогическое образование, стаж работы 28 лет, курсы повышения квалификации декабрь 2018 года, в 2020 году подтвердила первую квалификационную категорию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- Шахбанова Диана Марисовна высшее педагогическое образование, стаж работы 16 лет, курсы повышения квалификации прошла в 2019 году, соответствует занимаемой должности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ы повышения квалификации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едагоги детского сада имели возможность повышать свою квалификацию на проводимых МО и в детском саду:  педагогических советах, консультациях, открытых мероприятиях и т.д. Каждый год повышают своё самообразование. 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ДОУ укомплектовано педагогическими кадрами полностью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других дошкольных учреждений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.Условия осуществления образовательного процесса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Работа специалистов ДОУ осуществлялась с учетом годового плана, индивидуальных планов работы. В соответствии с этим проводились музыкальные и спортивные развлечения, праздники. Организованные формы обучения проводились на основе расписания непосредственно - образовательной деятельности, с учетом возрастных особенностей детей и в соответствии с требованиями нормативных документов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Проведенный анализ образовательной деятельности за 2018 год показал, что годовой план работы ДОУ реализован в полном объеме, поставленные перед коллективом задачи выполнены, а достигнутые результаты удовлетворяют педагогический коллектив дошкольного учреждения, родителей и детей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ы образовательной деятельности</w:t>
      </w:r>
    </w:p>
    <w:p>
      <w:pPr>
        <w:pStyle w:val="Normal"/>
        <w:spacing w:before="30" w:after="30"/>
        <w:ind w:right="129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обследование проводилось по примерной программе «От рождения до                                школы» под редакцией Н.Е.Вераксы, Т.С.Комаровой, М.А.Васильевой и по диагностическим пособиям Н.В.Верещагиной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сем параметрам ведется педагогический мониторинг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21"/>
      </w:tblGrid>
      <w:tr>
        <w:trPr/>
        <w:tc>
          <w:tcPr>
            <w:tcW w:w="4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ЫЕ ОБЛАСТИ</w:t>
            </w:r>
          </w:p>
        </w:tc>
        <w:tc>
          <w:tcPr>
            <w:tcW w:w="4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выполнения программы, %</w:t>
            </w:r>
          </w:p>
        </w:tc>
      </w:tr>
      <w:tr>
        <w:trPr/>
        <w:tc>
          <w:tcPr>
            <w:tcW w:w="4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-2020.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циально-коммуникативное развитие 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%</w:t>
            </w:r>
          </w:p>
        </w:tc>
      </w:tr>
      <w:tr>
        <w:trPr/>
        <w:tc>
          <w:tcPr>
            <w:tcW w:w="4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4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right="1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 %</w:t>
            </w:r>
          </w:p>
        </w:tc>
      </w:tr>
    </w:tbl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Педагогический коллектив строит свою работу по воспитанию и обучению детей в тесном контакте с семьей. Вместе с родителями проходят все мероприятия в детском саду. Родители первые помощники и активные участники педагогического процесса.  Общими усилиями родителей и работников детского сада   был проведён косметический ремонт групповой комнаты, спальни, коридора и благоустройство территории.</w:t>
      </w:r>
    </w:p>
    <w:p>
      <w:pPr>
        <w:pStyle w:val="31"/>
        <w:ind w:right="12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</w:t>
      </w:r>
      <w:r>
        <w:rPr>
          <w:sz w:val="28"/>
          <w:szCs w:val="28"/>
        </w:rPr>
        <w:t xml:space="preserve"> 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участвовать в жизнедеятельности детского сада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Учебно-методическое  обеспечение образовательного процесса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году библиотечный фонд детского сада пополнился методической и художественной литературой: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ической литературой к примерной  программе «От рождения до школы» (рабочая программа для воспитателя,  комплексно-тематическое планирование, наглядно-дидактические пособия к программе, демонстрационный материал)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удожественной литературой (Сказки для детей)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едагоги приобретают и изучают новинки периодической и методической литературы. Тесно сотрудничают с библиотекой Управления образования.</w:t>
      </w:r>
    </w:p>
    <w:p>
      <w:pPr>
        <w:pStyle w:val="Normal"/>
        <w:shd w:fill="FFFFFF" w:val="clear"/>
        <w:spacing w:before="30" w:after="30"/>
        <w:ind w:left="-567" w:right="129" w:firstLine="283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Информационно-педагогические ресурсы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В детском саду есть компьютер,  принтер, музыкальный центр, проектор, экран. Имеющиеся средства помогают в организации управленческой деятельности и воспитательно-образовательного процесса, так же использование возможностей интернета  помогает для поиска необходимой информации. Осуществление своевременной курсовой подготовки педагога по модулю ИКТ в рамках «Актуальные  проблемы дошкольного образования  в условиях введения ФГОС ДО»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Воспитатель ДОУ выходит в интернет, в основном, в домашних условиях, в детском саду 4 компьютера имеет доступ к сети Интернета, которые используются постоянно в административных целях.</w:t>
      </w:r>
    </w:p>
    <w:p>
      <w:pPr>
        <w:pStyle w:val="31"/>
        <w:ind w:right="129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9. Материально-техническое обеспечение образовательного процесса</w:t>
      </w:r>
    </w:p>
    <w:p>
      <w:pPr>
        <w:pStyle w:val="Style23"/>
        <w:ind w:right="1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у имеются 5 групп, в которых имеются спальная комната, групповая комната, раздевалка, туалетная комната, пищеблок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ое помещение обеспечено мебелью для детей, мебель промаркирована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льная комната обеспечена кроватями для детей, вся мебель промаркирована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ищеблок   обеспечен необходимым набором  оборудования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же в ДОУ имеется прачечная, физкультурный зал, музыкальный зал, спортивная площадка, теплица.</w:t>
      </w:r>
    </w:p>
    <w:p>
      <w:pPr>
        <w:pStyle w:val="Style23"/>
        <w:ind w:right="1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ский сад имеет все виды благоустройства: водопровод, канализацию,  отопление от собственной котельно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3"/>
        <w:ind w:right="12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рритория по всему периметру ограждена железным забором.</w:t>
      </w:r>
    </w:p>
    <w:p>
      <w:pPr>
        <w:pStyle w:val="Style23"/>
        <w:ind w:right="129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участке расположена  игровая площадка, имеются клумбы, цветники, скамейки.</w:t>
      </w:r>
    </w:p>
    <w:p>
      <w:pPr>
        <w:pStyle w:val="Style23"/>
        <w:ind w:right="1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хозяйственной площадки удовлетворительное.</w:t>
      </w:r>
    </w:p>
    <w:p>
      <w:pPr>
        <w:pStyle w:val="31"/>
        <w:ind w:right="129" w:hanging="0"/>
        <w:rPr/>
      </w:pPr>
      <w:r>
        <w:rPr>
          <w:rStyle w:val="StrongEmphasis"/>
          <w:sz w:val="28"/>
          <w:szCs w:val="28"/>
        </w:rPr>
        <w:t>Финансовое обеспечение функционирования и развития ОУ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Источником формирования имущества и финансовых ресурсов МБДОУ являются бюджетные средства и внебюджетные (родительская плата)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Из  бюджетных средств оплачиваются расходы на зарплату (субвенция из областного бюджета), на содержание имущества, коммунальные услуги и другое(местный бюджет). 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еспечение дошкольного учреждения помогает стабильно функционировать детскому саду,  своевременно финансируются  текущие расходы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rStyle w:val="C5c10"/>
          <w:b/>
          <w:bCs/>
          <w:color w:val="000000"/>
          <w:sz w:val="28"/>
          <w:szCs w:val="28"/>
        </w:rPr>
        <w:t>Вывод</w:t>
      </w:r>
      <w:r>
        <w:rPr>
          <w:rStyle w:val="C5c10"/>
          <w:color w:val="000000"/>
          <w:sz w:val="28"/>
          <w:szCs w:val="28"/>
        </w:rPr>
        <w:t>:</w:t>
      </w:r>
      <w:r>
        <w:rPr>
          <w:rStyle w:val="C5"/>
          <w:color w:val="000000"/>
          <w:sz w:val="28"/>
          <w:szCs w:val="28"/>
        </w:rPr>
        <w:t> в детском саду  проводится  работа по улучшению материально-технической базы. Но, вследствие недостаточного финансирования база детского сада сформирована не полностью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. Показатели медицинского обслуживания, системы охраны здоровья воспитанников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основных задач ДОУ является задача сохранения и укрепления здоровья воспитанников и приобщение их к здоровому образу жизни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 xml:space="preserve">Медицинское обслуживание детей проводит старшая медсестра ГБУ РД «Каспийская ЦГБ».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Ключевое место в организации образовательного процесса отводится физкультурно – оздоровительной работе, направленной на сохранение и укрепление физического и психического  здоровья детей. Вся физкультурно-оздоровительная работа ведётся с учётом возрастных и индивидуальных особенностей детей, режима дня, обеспечивающего баланс между регламентированной НОД и самостоятельной деятельностью ребёнка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работы строится на комплексном подходе, на взаимодействии всех участников педагогического процесса. Физкультурные занятия, как важнейшая форма физкультурно-оздоровительной работы, строится с учётом состояния здоровья каждого ребёнка и уровня его подготовленности.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Существенное место в решении многогранных задач физического воспитания занимают здоровьесберегающие технологии – строгий режим проветривания, утренняя гимнастика, спортивные праздники и развлечения, динамические паузы. Задача педагога – создать условия, при которых ребёнок захочет заботиться о своём здоровье, дать элементарные знания о том, как его сохранить, укрепить и сформировать практические навыки здорового образа жизни. 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Normal"/>
        <w:ind w:right="129" w:hanging="0"/>
        <w:rPr/>
      </w:pPr>
      <w:r>
        <w:rPr>
          <w:sz w:val="28"/>
          <w:szCs w:val="28"/>
        </w:rPr>
        <w:t xml:space="preserve">                                           </w:t>
      </w:r>
      <w:r>
        <w:rPr>
          <w:b/>
          <w:sz w:val="28"/>
          <w:szCs w:val="28"/>
        </w:rPr>
        <w:t>Сведения о посещаемости ДОУ.</w:t>
      </w:r>
    </w:p>
    <w:p>
      <w:pPr>
        <w:pStyle w:val="31"/>
        <w:ind w:right="1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right="129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направлениями деятельности администрации детского сада по обеспечению безопасности в детском саду является охрана жизни  детей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Разработана и внедрена система мер обеспечения безопасности жизни и деятельности ребенка в здании и на территории ДОУ. В дневное время охрану осуществляют сотрудники детского сада, в ночное – сторож. Здание детского сада  оборудовано автоматической пожарной сигнализацией. В ДОУ произведена   установка тревожной кнопкой (КТС), что позволяет своевременно и оперативно вызвать наряд охраны в случае чрезвычайной ситуации (ЧС).  Обслуживание, ремонт АПС, испытание электроустановок детского сада , измерение сопротивления заземления осуществляет ООО «ИМПУЛЬС». Обеспечение условий безопасности в учреждении выполняется локальными нормативно-правовыми документами: приказами, инструкциями, положениями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по охране труда систематически проводятся разного вида инструктажи: вводный (при поступлении), первичный (с вновь поступившими), повторный, что позволяет персоналу владеть знаниями по охране труда и техники безопасности, правилами пожарной безопасности, действиям в чрезвычайных ситуациях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>Имеется план эвакуации, назначены ответственные лица за безопасность.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 xml:space="preserve">Вывод: </w:t>
      </w:r>
      <w:r>
        <w:rPr>
          <w:sz w:val="28"/>
          <w:szCs w:val="28"/>
        </w:rPr>
        <w:t>В МБДОУ создаются условия, обеспечивающие безопасную жизнедеятельность, как воспитанников, так и всех сотрудников учреждения. 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едующем учебном году необходимо совместно с семьей совершенствовать работу по оздоровлению детей и снижению заболеваемости воспитанников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1.  Организация питания.</w:t>
      </w:r>
    </w:p>
    <w:p>
      <w:pPr>
        <w:pStyle w:val="31"/>
        <w:ind w:right="129" w:hanging="0"/>
        <w:rPr/>
      </w:pPr>
      <w:r>
        <w:rPr>
          <w:sz w:val="28"/>
          <w:szCs w:val="28"/>
        </w:rPr>
        <w:t>Обязательным условием нормального роста организма, его гармоничного физического и психического развития является организация рационального питания.      В МБДОУ организовано 4-х разовое питание на основе десятидневного меню. В меню представлены разнообразные блюда. На информационном стенде для родителей ежедневно вывешивается меню. В детском саду осуществляются действенные меры по обеспечению воспитанников качественным питанием. Ежедневно дети получают необходимое количество белков, жиров и углеводов. В рационе присутствуют свежие фрукты, овощи, соки, кисломолочные продукты. 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За качеством питания следит бракеражная комиссия. Качество привозимых продуктов и приготовленных блюд контролируется администрацией..</w:t>
      </w:r>
    </w:p>
    <w:p>
      <w:pPr>
        <w:pStyle w:val="31"/>
        <w:ind w:right="129" w:hanging="0"/>
        <w:rPr/>
      </w:pPr>
      <w:r>
        <w:rPr>
          <w:b/>
          <w:bCs/>
          <w:sz w:val="28"/>
          <w:szCs w:val="28"/>
        </w:rPr>
        <w:t>Вывод</w:t>
      </w:r>
      <w:r>
        <w:rPr>
          <w:sz w:val="28"/>
          <w:szCs w:val="28"/>
        </w:rPr>
        <w:t>: Дети в МБДОУ обеспечены полноценным сбалансированным питанием.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-психического и умственного развития ребенка.</w:t>
      </w:r>
    </w:p>
    <w:p>
      <w:pPr>
        <w:pStyle w:val="31"/>
        <w:ind w:right="1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12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роблемы ДОУ выражаются в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кадрами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лабая мотивация коллектива детского сада для участия в конкурсах .</w:t>
            </w:r>
          </w:p>
          <w:p>
            <w:pPr>
              <w:pStyle w:val="Normal"/>
              <w:ind w:right="129" w:hanging="0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Материально – техническое обеспечение ДОУ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новление детской мебели.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о-материальное оснащение: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</w:t>
            </w:r>
            <w:r>
              <w:rPr>
                <w:sz w:val="28"/>
                <w:szCs w:val="28"/>
              </w:rPr>
              <w:t xml:space="preserve"> физкультурного оборудования, недостаточность методической литературы.</w:t>
            </w:r>
          </w:p>
          <w:p>
            <w:pPr>
              <w:pStyle w:val="Normal"/>
              <w:ind w:right="129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 развития ДОУ в ближайшей перспективе</w:t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образовательного процесса в соответствии с ФГОС ДО.</w:t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Работа по улучшению материально-технической базы  в соответствии с ФГОС ДО.</w:t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и обогащение предметно-развивающего пространства ДОУ в соответствии с ФГОС ДО.</w:t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</w:t>
            </w:r>
            <w:r>
              <w:rPr>
                <w:sz w:val="28"/>
                <w:szCs w:val="28"/>
              </w:rPr>
              <w:t xml:space="preserve">: таким образом, анализ показал, что в детском саду созданы достаточные условия для полноценного развития детей. Дошкольное образовательное учреждение находится в режиме функционирования. </w:t>
            </w:r>
          </w:p>
          <w:p>
            <w:pPr>
              <w:pStyle w:val="31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ind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993" w:right="720" w:gutter="0" w:header="0" w:top="720" w:footer="2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7">
    <w:name w:val="fontstyle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5">
    <w:name w:val="c5"/>
    <w:basedOn w:val="Style14"/>
    <w:qFormat/>
    <w:rPr/>
  </w:style>
  <w:style w:type="character" w:styleId="C5c10">
    <w:name w:val="c5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Cs w:val="22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harChar">
    <w:name w:val=" Знак Знак3 Знак Знак Знак Знак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en-US" w:bidi="en-US"/>
    </w:rPr>
  </w:style>
  <w:style w:type="paragraph" w:styleId="31">
    <w:name w:val="Основной текст 31"/>
    <w:basedOn w:val="Normal"/>
    <w:qFormat/>
    <w:pPr>
      <w:ind w:right="-568" w:hanging="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v22.solnyshko@mail.ru" TargetMode="External"/><Relationship Id="rId4" Type="http://schemas.openxmlformats.org/officeDocument/2006/relationships/hyperlink" Target="https://dag-22-so.tvoysadi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20:00Z</dcterms:created>
  <dc:creator>зам директора</dc:creator>
  <dc:description/>
  <cp:keywords/>
  <dc:language>en-US</dc:language>
  <cp:lastModifiedBy>1</cp:lastModifiedBy>
  <cp:lastPrinted>2021-01-18T16:24:00Z</cp:lastPrinted>
  <dcterms:modified xsi:type="dcterms:W3CDTF">2021-01-18T13:34:00Z</dcterms:modified>
  <cp:revision>5</cp:revision>
  <dc:subject/>
  <dc:title>Аналитическая справка к самообследованию</dc:title>
</cp:coreProperties>
</file>